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ienc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 SCIENCE TRIVIA ** NEW RELEASE !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 SCIENCE TRIVIA ** NEW RELEASE !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reaches of deep space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f the great ocean, Science is everyw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in the quest for knowledge, learn,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discover while you have fun. So s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amp; make some discoveries with Science Triv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 Minimum EGA. Supports Mouse &amp; K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*** SCIENCE TRIVIA **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reaches of deep space to the bottom of the great oceans,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nds. Learn about the earth's secrets as you play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 Join the quest for more knowledge about who we are, why we're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e can learn from what we discover. Science trivia is an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question brings new discoveries. Learn while you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gories Include: Astronomy, Botany, Environmental, Human Science, Bi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ientists, Inventors, Technology, Earth Sciences,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cks &amp; Minerals, Mammals, Computers, Math,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